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ma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DATE \@"dd/MM/yyyy"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0/07/2026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del Destinatario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della Via, n. civico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CAP Città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Oggetto: inserire testo qui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Inserire testo qui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e Cognom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Qualifica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llegati: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Indicazioni aggiuntive (qualifica, settore ecc…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Nome della Via n. civico, cap Citt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12345678 F (+39) 06 1234567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domin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9:00Z</dcterms:created>
  <dc:creator>- -</dc:creator>
  <dc:description/>
  <cp:keywords/>
  <dc:language>en-US</dc:language>
  <cp:lastModifiedBy>---</cp:lastModifiedBy>
  <dcterms:modified xsi:type="dcterms:W3CDTF">2007-03-21T18:44:00Z</dcterms:modified>
  <cp:revision>11</cp:revision>
  <dc:subject/>
  <dc:title>Roma 15-11-2006</dc:title>
</cp:coreProperties>
</file>