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center"/>
        <w:rPr>
          <w:lang w:val="it-IT"/>
        </w:rPr>
      </w:pPr>
      <w:r>
        <w:rPr>
          <w:lang w:val="it-IT"/>
        </w:rPr>
        <w:t>UNIVERSITA’ DEGLI STUDI DI ROMA “LA SAPIENZA”</w:t>
      </w:r>
    </w:p>
    <w:p>
      <w:pPr>
        <w:pStyle w:val="Normal"/>
        <w:ind w:right="-18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corso per il conferimento di un assegno di ricerca  di categoria B – Tipologia I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it-IT"/>
        </w:rPr>
        <w:t>Facolta’ di Ingegneria dell’Informazione, Informatica e Statistica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Settore:  </w:t>
        <w:tab/>
        <w:tab/>
        <w:tab/>
        <w:tab/>
        <w:t>01/B1 - Informatica</w:t>
      </w:r>
    </w:p>
    <w:p>
      <w:pPr>
        <w:pStyle w:val="Normal"/>
        <w:ind w:left="3600" w:right="-180" w:hanging="360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Bando:</w:t>
        <w:tab/>
        <w:t xml:space="preserve">Bando n. 7/2016 </w:t>
      </w:r>
    </w:p>
    <w:p>
      <w:pPr>
        <w:pStyle w:val="Normal"/>
        <w:ind w:left="3600" w:right="-180" w:hanging="360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Struttura: </w:t>
        <w:tab/>
        <w:t>Dipartimento di Informatica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Responsabile Scientifico: </w:t>
        <w:tab/>
        <w:tab/>
        <w:t>Prof. Chiara Petrioli</w:t>
      </w:r>
    </w:p>
    <w:p>
      <w:pPr>
        <w:pStyle w:val="Normal"/>
        <w:ind w:left="3600" w:right="-180" w:hanging="360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rgomento del Colloquio:  Stato dell’arte dei sistemi di monitoraggio basati </w:t>
        <w:tab/>
        <w:t>su tecnologia IoT per il monitoraggio microclimatico e strutturale delle opere d’arte.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Verbale N.1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ima Parte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Commissione giudicatrice del concorso è composta da: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f.ssa Chiara Petrioli– Prof. Ordinario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f. Irene Finocchi – Prof. Associato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f. Emanuele Panizzi – Prof. Associato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it-IT"/>
        </w:rPr>
        <w:t>La Commissione si è riunita il giorno 12 settembre 2016 alle ore 9.00 presso i locali del Dipartimento di Informatica, Via Salaria 113, per prendere visione del bando di concorso, stabilire i criteri di ripartizione dei punteggi di cui all’art. 6 del bando e le norme per la prosecuzione dei lavori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ssume le funzioni di Presidente la prof.ssa Chiara Petrioli e quelle di Segretario verbalizzante la Prof.ssa Irene Finocchi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it-IT"/>
        </w:rPr>
        <w:t>La Commissione, prima ancora di prendere visione delle domande e dei titoli, stabilisce i criteri di ripartizione dei punteggi (art. 6 del bando):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 punti per il dottorato di ricerca;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>
          <w:rFonts w:cs="Times New Roman" w:ascii="Times New Roman" w:hAnsi="Times New Roman"/>
          <w:lang w:val="it-IT"/>
        </w:rPr>
        <w:t>fino a 10 punti per il voto di laurea;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>
          <w:rFonts w:cs="Times New Roman" w:ascii="Times New Roman" w:hAnsi="Times New Roman"/>
          <w:lang w:val="it-IT"/>
        </w:rPr>
        <w:t>fino a 30 punti per le pubblicazioni;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no a 5 punti per diplomi di specializzazione e attestati di frequenza a corsi di specializzazione post-laure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>
          <w:rFonts w:cs="Times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ino a 10 punti per altri titoli collegati all’attività svolta quali titolari di contratti e borse di studio, incarichi in enti di ricerca nazionali ed internazional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>
          <w:rFonts w:cs="Times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restanti 40 punti sono da attribuire al colloquio.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  <w:r>
        <w:br w:type="page"/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econda Parte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it-IT"/>
        </w:rPr>
        <w:t>Alle ore 9.15 la commissione prende visione delle buste pervenute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Hanno presentato domanda i seguenti candidati: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trika Gjanci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it-IT"/>
        </w:rPr>
        <w:t>La Commissione prende visione della domanda di partecipazione al concorso e dei titoli e dichiara che tra i componenti la commissione e i candidati non esistono vincoli conosciuti di parentela o affinità entro il IV grado incluso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po ampia discussione e valutazione dei titoli la Commissione assegna i seguenti punteggi: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Dott. Ing. Petrika Gjanci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40" w:leader="none"/>
          <w:tab w:val="left" w:pos="7088" w:leader="none"/>
        </w:tabs>
        <w:ind w:left="360" w:right="-18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oto di laurea: laurea triennale e magistrale conseguita con 110/110 con percorso di eccellenza alla triennale</w:t>
        <w:tab/>
        <w:tab/>
        <w:tab/>
        <w:tab/>
        <w:tab/>
        <w:t xml:space="preserve">punti: </w:t>
        <w:tab/>
        <w:t xml:space="preserve">  15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2160" w:leader="none"/>
          <w:tab w:val="center" w:pos="6840" w:leader="none"/>
          <w:tab w:val="left" w:pos="7088" w:leader="none"/>
        </w:tabs>
        <w:ind w:left="360" w:right="-18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ubblicazioni: cinque pubblicazioni in sedi internazionali di buon livello ed una in sede internazionale di ottimo livello</w:t>
        <w:tab/>
        <w:tab/>
        <w:tab/>
        <w:tab/>
        <w:tab/>
        <w:t>punti:    25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2160" w:leader="none"/>
          <w:tab w:val="center" w:pos="6840" w:leader="none"/>
          <w:tab w:val="left" w:pos="7088" w:leader="none"/>
        </w:tabs>
        <w:ind w:left="360" w:right="-18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requenza del dottorato di ricerca in informatica dal 2012 al 2016</w:t>
        <w:tab/>
        <w:tab/>
        <w:tab/>
        <w:tab/>
        <w:tab/>
        <w:t xml:space="preserve">punti: </w:t>
        <w:tab/>
        <w:t xml:space="preserve">  5</w:t>
      </w:r>
    </w:p>
    <w:p>
      <w:pPr>
        <w:pStyle w:val="Normal"/>
        <w:tabs>
          <w:tab w:val="clear" w:pos="720"/>
          <w:tab w:val="center" w:pos="6840" w:leader="none"/>
          <w:tab w:val="left" w:pos="7088" w:leader="none"/>
        </w:tabs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center" w:pos="6840" w:leader="none"/>
          <w:tab w:val="left" w:pos="7088" w:leader="none"/>
          <w:tab w:val="left" w:pos="8190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>TOTALE</w:t>
      </w:r>
      <w:r>
        <w:rPr>
          <w:rFonts w:cs="Times New Roman" w:ascii="Times New Roman" w:hAnsi="Times New Roman"/>
          <w:lang w:val="it-IT"/>
        </w:rPr>
        <w:tab/>
        <w:t xml:space="preserve">                </w:t>
        <w:tab/>
        <w:tab/>
        <w:t xml:space="preserve">punti:  </w:t>
        <w:tab/>
        <w:t xml:space="preserve"> 45</w:t>
        <w:tab/>
      </w:r>
    </w:p>
    <w:p>
      <w:pPr>
        <w:pStyle w:val="Normal"/>
        <w:tabs>
          <w:tab w:val="clear" w:pos="720"/>
          <w:tab w:val="center" w:pos="6840" w:leader="none"/>
          <w:tab w:val="left" w:pos="8190" w:leader="none"/>
        </w:tabs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Il candidato </w:t>
      </w:r>
      <w:r>
        <w:rPr>
          <w:rFonts w:cs="Times New Roman" w:ascii="Times New Roman" w:hAnsi="Times New Roman"/>
          <w:u w:val="single"/>
          <w:lang w:val="it-IT"/>
        </w:rPr>
        <w:t>Petrika Gjanci</w:t>
      </w:r>
      <w:r>
        <w:rPr>
          <w:rFonts w:cs="Times New Roman" w:ascii="Times New Roman" w:hAnsi="Times New Roman"/>
          <w:lang w:val="it-IT"/>
        </w:rPr>
        <w:t xml:space="preserve"> è ammesso al colloquio orale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li risultati saranno resi pubblici mediante affissione all’albo della struttura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it-IT"/>
        </w:rPr>
        <w:t>La seduta è tolta alle ore 9.45  del giorno 12 settembre 2016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it-IT"/>
        </w:rPr>
        <w:t>Il Presidente Prof.ssa Chiara Petrioli – Prof. Ordinario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it-IT"/>
        </w:rPr>
        <w:t>Il Segretario Prof.ssa Irene Finocchi– Prof. Associato</w:t>
      </w:r>
    </w:p>
    <w:p>
      <w:pPr>
        <w:pStyle w:val="Heading1"/>
        <w:ind w:right="-180" w:hanging="0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Normal"/>
        <w:rPr/>
      </w:pPr>
      <w:r>
        <w:rPr/>
        <w:t>I membri della commissio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f. Emanuele Panizzi – Prof. Associato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it-IT"/>
      </w:rPr>
      <w:t xml:space="preserve">Pagina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it-IT"/>
      </w:rPr>
      <w:t xml:space="preserve">Pagina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both"/>
      <w:outlineLvl w:val="1"/>
    </w:pPr>
    <w:rPr>
      <w:rFonts w:ascii="Times New Roman" w:hAnsi="Times New Roman" w:cs="Times New Roman"/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3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2:00Z</dcterms:created>
  <dc:creator>PowerMacintosh User</dc:creator>
  <dc:description/>
  <cp:keywords/>
  <dc:language>en-US</dc:language>
  <cp:lastModifiedBy>Utente di Microsoft Office</cp:lastModifiedBy>
  <cp:lastPrinted>2016-09-12T16:38:00Z</cp:lastPrinted>
  <dcterms:modified xsi:type="dcterms:W3CDTF">2016-09-12T14:38:00Z</dcterms:modified>
  <cp:revision>3</cp:revision>
  <dc:subject/>
  <dc:title>UNIVERSITA’ DEGLI STUDI DI ROMA “LA SAPIENZA”</dc:title>
</cp:coreProperties>
</file>